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9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80"/>
        <w:gridCol w:w="539"/>
        <w:gridCol w:w="1073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bidi="fa-IR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برنامه کلاس های بخش کودکان استاژرها در سه ماهه دوم </w:t>
            </w: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  <w:t>1403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 </w:t>
            </w:r>
            <w:r>
              <w:rPr>
                <w:rFonts w:cs="Arial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ساتی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ه توجیھی و اخلاق پزشکی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گرفتن شرح حال ومعاینه بالینی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اسھال و ارزیابی کم ابی و مایع درمانی 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ژد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سر درد 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 xml:space="preserve">CP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رخورد با کودک مبتلا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lang w:bidi="fa-IR"/>
              </w:rPr>
              <w:t xml:space="preserve"> 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اوتیت مدیا 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ق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نقص ایمن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ک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بیماری ھای انگلی شایع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الاآزار – مالاریا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آشنایی با اختلالات آب الکترولیت و اسید و باز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می زاده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معاینه نورولوژیک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واکسیناسیون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ننژیت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عاینه نوزاد سال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وراله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ھیپوکلسمی – ریکتز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جف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رماتیت اتوپیک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راب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درد قفسه سینه، تپش قلب و سوفل قلب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پنومون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ک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گوش درد و رینوره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گلو درد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ق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1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بی قرار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ق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شد طبیعی و برخورد با کودک مبتلا به کوتاھی قد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جف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تب روماتیسم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نوزاد با دیسترس تنفس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وراله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درد شکمی فانکشنال وشکم حاد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یدری زا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لنفادنوپات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ژد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ینیت الرژیک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ک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لرژی غذایی و  داروی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ک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نفرولیتیاز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می زاده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سالمونلوز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بروسلوز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2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کھیر، آنژیوادم، آنافیلاکسی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راب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ھایپوگلیسمی 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جف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تغذیه با شیر مادر والگوھای تغذیه ای تا زمان بلوغ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یدری زا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دیابت قندی و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DK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جف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علایم شایع بیماری های تیرویید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جف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سیانوز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عفونت در نوزادان  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وراله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واسکولیت شایع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ک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آشنایی با علایم بیماری ھای بدخی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ژد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آشنایی با بیماری ھای مادرزادی قلبی شایع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3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نوزاد مبتلا به ایکتر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وراله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تشنج نوزاد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وراله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مننژیت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ختلالات انعقاد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ژد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اصول مستند سازی پرونده ھا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ق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فلج شل و حاد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ستیومیلیت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رتریت روماتوئید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ژد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اوازاک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ژد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لیگور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می زاده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4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Sepsis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لرژی غذایی داروی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راب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دم وپروتئینور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می زاده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صول نسخه نویسی در اطفال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ق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ریتم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ب روماتیسم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آشنایی با الگو ھای طبیعی و غیرطبیع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توبرکلو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ھپاتیت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یدری زا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سوزش و عفونت ادرار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می زاده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5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ختلال سطح ھوشیار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خونریزی گوارش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یدری زا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با بلع مواد سوزنده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حیدری زاد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فشار خون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مننژیت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نقص ایمن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اراب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یماری ویروسی با تظاھرات پوست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بهام تناسل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جف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ھماچوری وگلومرولونفریت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می زاده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رویکرد به کودک مبتلا به اختلال در کنترل ادرار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امی زاده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6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آشنایی با علایم شایع نارسایی قلبی کودکان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تشنج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استیومیلیت وارتریت سپتیک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2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وزاد مبتلا به اختلالات خون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نوراله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یماریھای شایع ویروسی غیر بثوری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محمد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ویکرد به کودک مبتلا به اختلال سطح ھوشیار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فع اشکال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شکری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فع اشکال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یعقوبی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فع اشکال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باژدان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جلسه  </w:t>
            </w:r>
            <w:r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  <w:t>78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رفع اشکال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cs="Arial"/>
                <w:color w:val="000000"/>
                <w:kern w:val="0"/>
                <w:sz w:val="22"/>
                <w:sz w:val="22"/>
                <w:szCs w:val="22"/>
                <w:u w:val="none"/>
                <w:rtl w:val="true"/>
                <w:lang w:bidi="fa-IR"/>
              </w:rPr>
              <w:t>کریمی</w:t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Arial" w:cs="Arial"/>
          <w:u w:val="none"/>
          <w:lang w:bidi="fa-IR"/>
        </w:rPr>
      </w:pPr>
      <w:r>
        <w:rPr>
          <w:rFonts w:eastAsia="Arial" w:cs="Arial"/>
          <w:u w:val="none"/>
          <w:rtl w:val="true"/>
          <w:lang w:bidi="fa-IR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36" w:top="992" w:footer="936" w:bottom="2205"/>
      <w:pgBorders w:display="allPages" w:offsetFrom="text">
        <w:top w:val="double" w:sz="42" w:space="3272" w:color="000000"/>
        <w:left w:val="double" w:sz="42" w:space="50" w:color="000000"/>
        <w:bottom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B Nazanin"/>
        <w:u w:val="non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9144000</wp:posOffset>
              </wp:positionV>
              <wp:extent cx="914400" cy="914400"/>
              <wp:effectExtent l="0" t="4445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Arial" w:hAnsi="Arial" w:eastAsia="Times New Roman" w:cs="B Titr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720pt;width:72pt;height:72pt" coordorigin="0,14400" coordsize="1440,1440">
              <v:group id="shape_0" style="position:absolute;left:0;top:14400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400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non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4728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Arial" w:hAnsi="Arial" w:eastAsia="Times New Roman" w:cs="B Titr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  <w:r>
      <w:rPr>
        <w:rFonts w:cs="B Nazanin"/>
        <w:u w:val="none"/>
        <w:rtl w:val="true"/>
      </w:rPr>
      <w:t>دکتر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لیلا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باژدان</w:t>
    </w:r>
    <w:r>
      <w:rPr>
        <w:rFonts w:eastAsia="Arial" w:cs="Arial"/>
        <w:u w:val="none"/>
        <w:rtl w:val="true"/>
      </w:rPr>
      <w:t xml:space="preserve">                        </w:t>
    </w:r>
    <w:r>
      <w:rPr>
        <w:rFonts w:cs="B Nazanin"/>
        <w:u w:val="none"/>
        <w:rtl w:val="true"/>
      </w:rPr>
      <w:t>دکتر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مهدی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شکری</w:t>
    </w:r>
    <w:r>
      <w:rPr>
        <w:rFonts w:eastAsia="Arial" w:cs="Arial"/>
        <w:u w:val="none"/>
        <w:rtl w:val="true"/>
      </w:rPr>
      <w:t xml:space="preserve">                             </w:t>
    </w:r>
    <w:r>
      <w:rPr>
        <w:rFonts w:cs="B Nazanin"/>
        <w:u w:val="none"/>
        <w:rtl w:val="true"/>
      </w:rPr>
      <w:t>مظفر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عیسی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نژاد</w:t>
    </w:r>
  </w:p>
  <w:p>
    <w:pPr>
      <w:pStyle w:val="Footer"/>
      <w:ind w:right="360" w:hanging="0"/>
      <w:jc w:val="right"/>
      <w:rPr/>
    </w:pPr>
    <w:r>
      <w:rPr>
        <w:rFonts w:cs="B Nazanin"/>
        <w:u w:val="none"/>
        <w:rtl w:val="true"/>
      </w:rPr>
      <w:t>مدیر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گروه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کودکان</w:t>
    </w:r>
    <w:r>
      <w:rPr>
        <w:rFonts w:eastAsia="Arial" w:cs="Arial"/>
        <w:u w:val="none"/>
        <w:rtl w:val="true"/>
      </w:rPr>
      <w:t xml:space="preserve">                      </w:t>
    </w:r>
    <w:r>
      <w:rPr>
        <w:rFonts w:cs="B Nazanin"/>
        <w:u w:val="none"/>
        <w:rtl w:val="true"/>
      </w:rPr>
      <w:t>معاونت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اموزش</w:t>
    </w:r>
    <w:r>
      <w:rPr>
        <w:rFonts w:eastAsia="Arial" w:cs="Arial"/>
        <w:u w:val="none"/>
        <w:rtl w:val="true"/>
      </w:rPr>
      <w:t xml:space="preserve">                               </w:t>
    </w:r>
    <w:r>
      <w:rPr>
        <w:rFonts w:cs="B Nazanin"/>
        <w:u w:val="none"/>
        <w:rtl w:val="true"/>
      </w:rPr>
      <w:t>مسئول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واحد</w:t>
    </w:r>
    <w:r>
      <w:rPr>
        <w:rFonts w:eastAsia="Arial" w:cs="Arial"/>
        <w:u w:val="none"/>
        <w:rtl w:val="true"/>
      </w:rPr>
      <w:t xml:space="preserve"> </w:t>
    </w:r>
    <w:r>
      <w:rPr>
        <w:rFonts w:cs="B Nazanin"/>
        <w:u w:val="none"/>
        <w:rtl w:val="true"/>
      </w:rPr>
      <w:t>اموزش</w:t>
    </w:r>
    <w:r>
      <w:rPr>
        <w:rFonts w:eastAsia="Arial" w:cs="Arial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Arial"/>
        <w:b/>
        <w:b/>
        <w:bCs/>
        <w:kern w:val="0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24475</wp:posOffset>
          </wp:positionH>
          <wp:positionV relativeFrom="paragraph">
            <wp:posOffset>-104775</wp:posOffset>
          </wp:positionV>
          <wp:extent cx="1047750" cy="476250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به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نام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خدا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–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مرکز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اموزشی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و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درمانی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تحقیقاتی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بیمارستان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حضرت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امام</w:t>
    </w:r>
    <w:r>
      <w:rPr>
        <w:rFonts w:ascii="Calibri" w:hAnsi="Calibri" w:eastAsia="Calibri" w:cs="Calibri"/>
        <w:b/>
        <w:b/>
        <w:bCs/>
        <w:kern w:val="0"/>
        <w:sz w:val="28"/>
        <w:sz w:val="28"/>
        <w:szCs w:val="28"/>
        <w:rtl w:val="true"/>
      </w:rPr>
      <w:t xml:space="preserve"> </w:t>
    </w:r>
    <w:r>
      <w:rPr>
        <w:rFonts w:eastAsia="Calibri" w:cs="Arial" w:ascii="Calibri" w:hAnsi="Calibri"/>
        <w:b/>
        <w:bCs/>
        <w:kern w:val="0"/>
        <w:sz w:val="28"/>
        <w:szCs w:val="28"/>
        <w:rtl w:val="true"/>
      </w:rPr>
      <w:t xml:space="preserve">( </w:t>
    </w:r>
    <w:r>
      <w:rPr>
        <w:rFonts w:ascii="Calibri" w:hAnsi="Calibri" w:eastAsia="Calibri" w:cs="Arial"/>
        <w:b/>
        <w:b/>
        <w:bCs/>
        <w:kern w:val="0"/>
        <w:sz w:val="28"/>
        <w:sz w:val="28"/>
        <w:szCs w:val="28"/>
        <w:rtl w:val="true"/>
      </w:rPr>
      <w:t>ره</w:t>
    </w:r>
    <w:r>
      <w:rPr>
        <w:rFonts w:eastAsia="Calibri" w:cs="Arial" w:ascii="Calibri" w:hAnsi="Calibri"/>
        <w:b/>
        <w:bCs/>
        <w:kern w:val="0"/>
        <w:sz w:val="28"/>
        <w:szCs w:val="28"/>
        <w:rtl w:val="true"/>
      </w:rPr>
      <w:t>)</w:t>
    </w:r>
    <w:r>
      <w:rPr>
        <w:b/>
        <w:bCs/>
        <w:sz w:val="28"/>
        <w:szCs w:val="28"/>
        <w:lang w:val="en-US" w:eastAsia="en-US"/>
      </w:rPr>
      <w:t xml:space="preserve"> </w:t>
    </w:r>
  </w:p>
  <w:p>
    <w:pPr>
      <w:pStyle w:val="Header"/>
      <w:rPr>
        <w:rFonts w:ascii="Calibri" w:hAnsi="Calibri" w:eastAsia="Calibri" w:cs="Arial"/>
        <w:b/>
        <w:b/>
        <w:bCs/>
        <w:kern w:val="0"/>
        <w:sz w:val="28"/>
        <w:szCs w:val="28"/>
        <w:lang w:val="en-US" w:eastAsia="en-US"/>
      </w:rPr>
    </w:pPr>
    <w:r>
      <w:rPr>
        <w:rFonts w:eastAsia="Calibri" w:cs="Arial" w:ascii="Calibri" w:hAnsi="Calibri"/>
        <w:b/>
        <w:bCs/>
        <w:kern w:val="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323850</wp:posOffset>
          </wp:positionV>
          <wp:extent cx="1219200" cy="552450"/>
          <wp:effectExtent l="0" t="0" r="0" b="0"/>
          <wp:wrapTight wrapText="bothSides">
            <wp:wrapPolygon edited="0">
              <wp:start x="-166" y="0"/>
              <wp:lineTo x="-166" y="21218"/>
              <wp:lineTo x="21600" y="21218"/>
              <wp:lineTo x="21600" y="0"/>
              <wp:lineTo x="-16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cs="Mitra"/>
      <w:b/>
      <w:bCs/>
      <w:kern w:val="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Nazan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Mitr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B Titr"/>
      <w:kern w:val="2"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1:00Z</dcterms:created>
  <dc:creator>MRT</dc:creator>
  <dc:description/>
  <cp:keywords/>
  <dc:language>en-US</dc:language>
  <cp:lastModifiedBy>Admin</cp:lastModifiedBy>
  <cp:lastPrinted>2024-11-13T12:04:00Z</cp:lastPrinted>
  <dcterms:modified xsi:type="dcterms:W3CDTF">2024-11-13T10:11:00Z</dcterms:modified>
  <cp:revision>2</cp:revision>
  <dc:subject/>
  <dc:title>فرم معرفی دروس نظری و علمی – دانشگاه علوم پزشکی ایلام</dc:title>
</cp:coreProperties>
</file>